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11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819-7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–</w:t>
      </w:r>
      <w:r>
        <w:rPr>
          <w:color w:val="FF0000"/>
        </w:rPr>
        <w:t xml:space="preserve"> директора ООО «РИВА ТРАНС» Исрафилова Эдгара Бейдуллаевича</w:t>
      </w:r>
      <w:r>
        <w:rPr/>
        <w:t xml:space="preserve">, </w:t>
      </w:r>
      <w:r>
        <w:rPr>
          <w:color w:val="FF0000"/>
        </w:rPr>
        <w:t xml:space="preserve">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Исрафилов Э.Б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РИВА ТРАН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Чапаева, д. 49, кв. 21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Исрафилов Э.Б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Исрафилова Э.Б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Исрафилова Э.Б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Исрафилов Э.Б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1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Исрафилов Э.Б. </w:t>
      </w:r>
      <w:r>
        <w:rPr/>
        <w:t>являясь</w:t>
      </w:r>
      <w:r>
        <w:rPr>
          <w:color w:val="FF0000"/>
        </w:rPr>
        <w:t xml:space="preserve"> директором ООО «РИВА ТРАНС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Исрафилов Э.Б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срафилова Эдгара Бейдул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11241516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